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140970</wp:posOffset>
            </wp:positionV>
            <wp:extent cx="1251585" cy="10140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30</wp:posOffset>
                </wp:positionH>
                <wp:positionV relativeFrom="paragraph">
                  <wp:posOffset>-11430</wp:posOffset>
                </wp:positionV>
                <wp:extent cx="472503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29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ENTR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ECHERCH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NFORMATIO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ITTERATUR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EUNESS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05pt;height:23.4pt;mso-wrap-distance-left:9.05pt;mso-wrap-distance-right:9.05pt;mso-wrap-distance-top:0pt;mso-wrap-distance-bottom:0pt;margin-top:-0.9pt;mso-position-vertical-relative:text;margin-left:3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 xml:space="preserve">ENTRE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 xml:space="preserve">ECHERCHE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 xml:space="preserve">NFORMATION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 xml:space="preserve">ITTERATURE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EUN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02 Chemin de Lacombe - 31600 -  MURET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iret : 449 545 599 00036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ailto :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riljmp@gmail.com</w:t>
        </w:r>
      </w:hyperlink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criljmp.fr/wordpress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</w:t>
      </w:r>
      <w:r>
        <w:rPr>
          <w:rFonts w:cs="Arial" w:ascii="Arial" w:hAnsi="Arial"/>
          <w:color w:val="000080"/>
          <w:sz w:val="22"/>
          <w:szCs w:val="22"/>
        </w:rPr>
        <w:t>tél : 09 51 29 79 72 ou 06/70/32/58/15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ULLETIN D’ADHESION ANNUEL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</w:t>
        <w:tab/>
        <w:tab/>
        <w:tab/>
        <w:tab/>
        <w:tab/>
        <w:tab/>
        <w:tab/>
        <w:tab/>
        <w:t>PREN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 DE LA STRUCTUR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S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05765" cy="405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</w:rPr>
        <w:drawing>
          <wp:inline distT="0" distB="0" distL="0" distR="0">
            <wp:extent cx="3429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 CAS D’ADHESION COLLECTIVE, VOUS POUVEZ MENTIONNER D’AUTRES CONTACTS MAI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HERE A LA DATE DU </w:t>
        <w:tab/>
        <w:tab/>
        <w:tab/>
        <w:tab/>
        <w:tab/>
        <w:t>AU CRILJ MP, POUR UNE DUREE DE 1 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RIFS : </w:t>
      </w:r>
      <w:r>
        <w:rPr>
          <w:rFonts w:cs="Arial" w:ascii="Arial" w:hAnsi="Arial"/>
          <w:i/>
          <w:sz w:val="22"/>
          <w:szCs w:val="22"/>
        </w:rPr>
        <w:t>entourer ou surligner l’option chois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HESION COLLECTIVITES</w:t>
        <w:tab/>
        <w:tab/>
        <w:t>30 €/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HESION INDIVIDUELLE</w:t>
        <w:tab/>
        <w:tab/>
        <w:tab/>
        <w:t>25€/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èque à établir à l’ordre du CRILJ MP et à renvoyer à l’adresse mentionnée en en-têt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A                                                 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769" w:right="862" w:gutter="0" w:header="0" w:top="741" w:footer="0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iljmp@gmail.com" TargetMode="External"/><Relationship Id="rId4" Type="http://schemas.openxmlformats.org/officeDocument/2006/relationships/hyperlink" Target="http://www.criljmp.fr/wordpres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7:00Z</dcterms:created>
  <dc:creator>folch</dc:creator>
  <dc:description/>
  <cp:keywords/>
  <dc:language>en-US</dc:language>
  <cp:lastModifiedBy>martine</cp:lastModifiedBy>
  <cp:lastPrinted>2011-01-29T11:05:00Z</cp:lastPrinted>
  <dcterms:modified xsi:type="dcterms:W3CDTF">2016-09-17T13:48:00Z</dcterms:modified>
  <cp:revision>3</cp:revision>
  <dc:subject/>
  <dc:title/>
</cp:coreProperties>
</file>