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-80010</wp:posOffset>
            </wp:positionV>
            <wp:extent cx="892175" cy="841375"/>
            <wp:effectExtent l="0" t="0" r="0" b="0"/>
            <wp:wrapTight wrapText="bothSides">
              <wp:wrapPolygon edited="0">
                <wp:start x="-228" y="0"/>
                <wp:lineTo x="-228" y="21351"/>
                <wp:lineTo x="21600" y="21351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   </w:t>
      </w:r>
      <w:r>
        <w:rPr>
          <w:rFonts w:cs="Arial" w:ascii="Arial" w:hAnsi="Arial"/>
          <w:b/>
          <w:bCs/>
          <w:color w:val="002060"/>
          <w:sz w:val="36"/>
          <w:szCs w:val="36"/>
        </w:rPr>
        <w:t>MALLE POESIE</w:t>
      </w:r>
      <w:r>
        <w:rPr>
          <w:rFonts w:cs="Arial" w:ascii="Arial" w:hAnsi="Arial"/>
          <w:b/>
          <w:color w:val="002060"/>
          <w:sz w:val="36"/>
          <w:szCs w:val="36"/>
        </w:rPr>
        <w:t xml:space="preserve"> C3  (2)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2060"/>
          <w:sz w:val="36"/>
          <w:szCs w:val="36"/>
        </w:rPr>
        <w:t>N° Inventaire [ 2275 ]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tbl>
      <w:tblPr>
        <w:tblW w:w="9839" w:type="dxa"/>
        <w:jc w:val="left"/>
        <w:tblInd w:w="-5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"/>
        <w:gridCol w:w="3598"/>
        <w:gridCol w:w="2161"/>
        <w:gridCol w:w="1707"/>
        <w:gridCol w:w="849"/>
        <w:gridCol w:w="1076"/>
      </w:tblGrid>
      <w:tr>
        <w:trPr>
          <w:trHeight w:val="47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0A0A0" w:val="clea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0A0A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0A0A0" w:val="clea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eur/illustrateur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0A0A0" w:val="clea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eur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0A0A0" w:val="clea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re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imaces et malices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Poslaniec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 Le Cœur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L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2</w:t>
            </w:r>
          </w:p>
        </w:tc>
      </w:tr>
      <w:tr>
        <w:trPr>
          <w:trHeight w:val="165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ier livre de poésie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hologie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utier Languereau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 ronde des contes 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Thiry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g Fei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7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bateau ivre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Rimbaud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Cuypers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tes et Longues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tireur de langue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hologie de poèmes insolites, étonnants ou carrément drôles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 Henry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Roure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M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 pied sur la feuille 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 en haut de l’arbre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Latrille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Gertou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’Editions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é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rier poétique japonais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Kervern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Chechile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ir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4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Pont Mirabeau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Apollinaire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Obon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lles de Savo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6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 était une fois les mots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Pinguilly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Belleguie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sidor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Farandol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tit Peuple des forêts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de Chanterac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 du Jasmi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 pensées de Rascal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cal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Lemaître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’Edun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5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 n’aime guère que la paix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 poèmes dans les yeux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 Henry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Serres / N Novi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M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7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’enfant multipliée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 Allemand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 Moisan Allemand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 et Foc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1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viguer dans les marges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 Guilbaud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Laboudigue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 et Foc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3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montants et Ricochets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C Touzeil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Manceau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 et Foc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9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ofolies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Vaultier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rso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ochet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3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s ma maison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Martin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yne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9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 vous aime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Baron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Obou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lles de Savon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6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ut bêtement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 Roman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Cneut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ie de Lire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8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héron et l’escargot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-F. Chevron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Magnan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tes et Longues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ménagerie de Tristan et autres poèmes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Desnos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limard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7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quare des Batignolles : 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mmage à Barbara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Novi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 Magnier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3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shô, le fou de poésie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Kerisel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Clément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in Michel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5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e à jour 02-07-2016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0:35:00Z</dcterms:created>
  <dc:creator>pratvielh</dc:creator>
  <dc:description/>
  <cp:keywords/>
  <dc:language>en-US</dc:language>
  <cp:lastModifiedBy>martine</cp:lastModifiedBy>
  <dcterms:modified xsi:type="dcterms:W3CDTF">2016-07-17T13:34:00Z</dcterms:modified>
  <cp:revision>4</cp:revision>
  <dc:subject/>
  <dc:title>MALLE NATALI FORTIER           N° Inventaire [400]</dc:title>
</cp:coreProperties>
</file>