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168275</wp:posOffset>
            </wp:positionV>
            <wp:extent cx="1304925" cy="1238250"/>
            <wp:effectExtent l="0" t="0" r="0" b="0"/>
            <wp:wrapTight wrapText="bothSides">
              <wp:wrapPolygon edited="0">
                <wp:start x="-86" y="0"/>
                <wp:lineTo x="-86" y="21422"/>
                <wp:lineTo x="21600" y="2142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  <w:t>MALLE C1-2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  <w:t>IMAGIERS PHOTOS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  <w:t>N° inventaire : 2295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241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llustrat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dit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ventai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la ferme de tout prè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olette HUM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ie de L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gestes de la ferme de tout prè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olette HUM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ie de L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gestes de la fe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olette HUM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ie de L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 jardin fruitier de tout prè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olette HUM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ie de Lire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 nous de choisir 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olette HUM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ie de L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Que s’est-il passé 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olette HUM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ie de L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ëlands et Salicor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olette HUM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ie de L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tirons et cornich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olette HUM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ie de Lire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au, vache et coch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colette HUM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ie de L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a HO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éidosc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5-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ir et bla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a HO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éïdosc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4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 couleurs et des cho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a HO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éidosc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arde bi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a HO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éidosc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6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letters and 99 c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a HO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enwil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les, triangles and squ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a HO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on and Schuster 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0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ies, points, po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a HO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éidosc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7-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nt and s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a HO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on and Schuster 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’s larger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’s smaller 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a HO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lberry Books 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,3 Im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 RIBO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 CHA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llim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3 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our grandir, il faut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J F SPRIC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 GR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ouerg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9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ur de m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 SEO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e la Martini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animaux sauva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F </w:t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>DELEBEC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andes Person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9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uits fleurs légu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F </w:t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>DELEBEC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andes Person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agine, c’est tout bla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l 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andes Person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 si on comptait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M HOUBL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ourbil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95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e à jour 02-07-2016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Ouvrages à recherch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TION 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rtains ouvrages de Tana HOBAN contenus dans cette mall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t quasiment introuvable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manipuler avec précautio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 pas les laisser en libre circulatio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ERCI.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3:29:00Z</dcterms:created>
  <dc:creator>pratvielh</dc:creator>
  <dc:description/>
  <cp:keywords/>
  <dc:language>en-US</dc:language>
  <cp:lastModifiedBy>martine</cp:lastModifiedBy>
  <dcterms:modified xsi:type="dcterms:W3CDTF">2016-07-17T13:24:00Z</dcterms:modified>
  <cp:revision>3</cp:revision>
  <dc:subject/>
  <dc:title/>
</cp:coreProperties>
</file>