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170" w:leader="none"/>
          <w:tab w:val="center" w:pos="4536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21920</wp:posOffset>
            </wp:positionV>
            <wp:extent cx="952500" cy="899160"/>
            <wp:effectExtent l="0" t="0" r="0" b="0"/>
            <wp:wrapTight wrapText="bothSides">
              <wp:wrapPolygon edited="0">
                <wp:start x="-213" y="0"/>
                <wp:lineTo x="-213" y="21367"/>
                <wp:lineTo x="21600" y="2136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48"/>
          <w:szCs w:val="48"/>
        </w:rPr>
        <w:t xml:space="preserve">MALLE CONTES DU MONDE C.3 </w:t>
      </w:r>
    </w:p>
    <w:p>
      <w:pPr>
        <w:pStyle w:val="NormalWeb"/>
        <w:tabs>
          <w:tab w:val="clear" w:pos="708"/>
          <w:tab w:val="left" w:pos="117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Web"/>
        <w:tabs>
          <w:tab w:val="clear" w:pos="708"/>
          <w:tab w:val="left" w:pos="117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  <w:t>N° Inventaire [ 780 ]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</w:r>
    </w:p>
    <w:tbl>
      <w:tblPr>
        <w:tblW w:w="11320" w:type="dxa"/>
        <w:jc w:val="left"/>
        <w:tblInd w:w="-1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122"/>
        <w:gridCol w:w="2268"/>
        <w:gridCol w:w="2268"/>
        <w:gridCol w:w="1559"/>
        <w:gridCol w:w="156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IT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eur/illustrateu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eu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Edi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sentation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i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abelle Massoud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enfant qui retrouva le souri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 Hugues Malinea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ellino Truo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in Mich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 dit blanc dit noi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o Urban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ine Guillop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 Glen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s de l’Ouest américain : les aventures de Peccos Bil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ectif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hur Robin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ole des Loisir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ei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oil de la moustache du tig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iel Blo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in Mich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s du Brési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atrice Tana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ei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’avale le bébé du voisi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er Khémi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cques et le haricot magi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l André Françoi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ss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ecret du poti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pté par Claire Jober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Harmatt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 bilingu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ontes russ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aptés par Lud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Bilib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Farando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ei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oiseaux du retou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ecti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sidor La Farando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jardins de l’î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 Siccard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ly Gut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 Paï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hakapi le singe ro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ice FAVAR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in Mich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derviche et le marcha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ad Darwich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in Mich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quoi la mer est salée 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 Girau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élène Mulle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ère Cas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-Kako et la fiole magi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Nazai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 Caribéenn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fille du roi des mer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aron Sheppar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nadgi Spir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culo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g Pou l’astro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 Moessinge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 Forgeo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 Ipomé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rda des cendr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Fares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ma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rose des vents édi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etit boss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ine du Fay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bastien Mourra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orbi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 C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baiser de lu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Spillers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o Pueb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lututu rien ne va plus !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Roberge Blanchet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l Constant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400 Coup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s indiens : la jeune fille qui épousa un our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 Ha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atou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esse Corbea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Y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g Fe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an sans Peu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zlo Varvasockzk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rtel des petits Moujik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Paoustovsk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-A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Kozlo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in Michel-Ipomé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nuit de Hildili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 Doran-Ry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di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Maupou-Bout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Vives Voi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etit oiseau au grain de blé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 Piquema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Ni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lles de Savo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inga, le cheval sans papi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 Dia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s d’Ailleu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tigre et le ch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Oshim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ole des Loisi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 secret pour grandi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Nora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cole des Loisir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quête du prince de Korip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Tana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8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34:00Z</dcterms:created>
  <dc:creator>pratvielh</dc:creator>
  <dc:description/>
  <cp:keywords/>
  <dc:language>en-US</dc:language>
  <cp:lastModifiedBy>martine</cp:lastModifiedBy>
  <cp:lastPrinted>2015-11-19T19:04:00Z</cp:lastPrinted>
  <dcterms:modified xsi:type="dcterms:W3CDTF">2016-07-17T13:15:00Z</dcterms:modified>
  <cp:revision>3</cp:revision>
  <dc:subject/>
  <dc:title>MALLE CONTES DU MONDE</dc:title>
</cp:coreProperties>
</file>