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50165</wp:posOffset>
            </wp:positionV>
            <wp:extent cx="957580" cy="920115"/>
            <wp:effectExtent l="0" t="0" r="0" b="0"/>
            <wp:wrapTight wrapText="bothSides">
              <wp:wrapPolygon edited="0">
                <wp:start x="-86" y="0"/>
                <wp:lineTo x="-86" y="20328"/>
                <wp:lineTo x="21600" y="2032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MALLE CRILJ MP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REGIS LEJONC / HENRI MEUNIER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tbl>
      <w:tblPr>
        <w:tblW w:w="1094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07"/>
        <w:gridCol w:w="1877"/>
        <w:gridCol w:w="1812"/>
        <w:gridCol w:w="1070"/>
        <w:gridCol w:w="1260"/>
        <w:gridCol w:w="15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LUSTRATEU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I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'arbre de pai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JON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Cast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r de manè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vier DOUZO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uergu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/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omesse de l'og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C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oupée de Ting T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islaine ROM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u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hare des sirèn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C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etit Chaperon Rouge ou la petite fille aux habits de fer blan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 Jacques FDI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1</w:t>
            </w:r>
          </w:p>
        </w:tc>
      </w:tr>
      <w:tr>
        <w:trPr>
          <w:trHeight w:val="2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t pour ç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 MERVEIL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ore 1 fo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/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ie AGOPI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bout du comp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JARR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 grillons et autres contes pas piqués des hannet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2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 des mirac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François MART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er et lu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an, un jou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e CHA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du Poisson Solub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rue qui ne se traverse p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arotte aux étoi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erry MUR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f REBB'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Gouttiè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 des Loisirs 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2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up 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I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ge Liv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anos et le dragon des étoiles, un conte tsiga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 Jacques FDI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sel et Gre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ères GRIM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utier Languerea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cyc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bestiaire fabuleu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e DEROU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utier Languerea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cyc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deux géants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uergu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/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ôme aux oiseau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</w:t>
            </w:r>
          </w:p>
        </w:tc>
      </w:tr>
      <w:tr>
        <w:trPr>
          <w:trHeight w:val="4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lles couleurs 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erry Magni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 Cyc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cr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p’tits caillou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anck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OS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i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hja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as SCO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s LEJON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erry Magn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grand imaginier de l'alphabet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ut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Languerea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écédai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/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trop super : le complexe d'Adèle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halie CHOUX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es Su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ès la nuit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  <w:br/>
              <w:t>GUERINEA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DON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cou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èg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lla la maligne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vier LATYK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a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Mélod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/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'est la vie mon pouss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in Mich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nest, l'enfant qui ne volait pas bien haut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-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'autre fo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erg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famille Og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MEUNIE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sson Solub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+ dossier CRILJ Régis LEJONC</w:t>
      </w:r>
    </w:p>
    <w:sectPr>
      <w:type w:val="nextPage"/>
      <w:pgSz w:w="11906" w:h="16838"/>
      <w:pgMar w:left="1417" w:right="523" w:gutter="0" w:header="0" w:top="206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5:00Z</dcterms:created>
  <dc:creator>pratvielh</dc:creator>
  <dc:description/>
  <dc:language>en-US</dc:language>
  <cp:lastModifiedBy>martine</cp:lastModifiedBy>
  <cp:lastPrinted>2015-10-05T11:48:00Z</cp:lastPrinted>
  <dcterms:modified xsi:type="dcterms:W3CDTF">2015-10-12T14:25:00Z</dcterms:modified>
  <cp:revision>2</cp:revision>
  <dc:subject/>
  <dc:title/>
</cp:coreProperties>
</file>