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-95250</wp:posOffset>
            </wp:positionV>
            <wp:extent cx="989330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MALLE ANNE  BROUILLARD</w:t>
      </w:r>
      <w:r>
        <w:rPr>
          <w:sz w:val="36"/>
          <w:szCs w:val="36"/>
        </w:rPr>
        <w:t xml:space="preserve">      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° Inventaire [1140]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02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48"/>
        <w:gridCol w:w="2090"/>
        <w:gridCol w:w="1636"/>
        <w:gridCol w:w="1190"/>
        <w:gridCol w:w="144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eur/illustrateu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eur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ntaire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grand murmure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Brouillar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an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7</w:t>
            </w:r>
          </w:p>
        </w:tc>
      </w:tr>
      <w:tr>
        <w:trPr>
          <w:trHeight w:val="1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ceuse du merle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Brouillar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uil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ns sapin !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Brouillar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rbier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is chat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Brouillar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rbier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sourire du lou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Brouillard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 était 2 fois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vieille dame et les souri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Brouillard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uil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voyageur et les oiseau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Brouillard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uil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pêcheur et l’o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Brouillard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uil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’orag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Brouillard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dir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in les fleurs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erry Lenain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Brouillar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han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va neig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Brouillard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ros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it som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Brouillard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uil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yage d’hiv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Brouillard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rluète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orell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famille foulqu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Brouillard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uil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terre tour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Brouillard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 Sorbier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maison de Martin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Brouillar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 Sorbier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déménager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riel Carminatti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Brouillar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 Païs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és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es postales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Brouillar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 Sorbier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rêve du poisson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Brouillar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rbacane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êve de lu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sabeth Brami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Brouillar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uil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eux réels, lieux imaginair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Brouillar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’Art à la Page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alogue exposit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l'autre côté du la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Brouillar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 Sorbier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l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dine Brun-Cosme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e Brouillar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ints de suspens° 20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3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e fleuve et canal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dine Brun-Cosme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e Brouillard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ints de suspens° 200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9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t minutes et demie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e Brouillard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ierry Magnier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7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oles de la mer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P. Kerloc'h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e Brouillard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bin Michel 200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ésie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6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ie Capable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ierry lenain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e Brouillard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sset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temps d'une lessive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uppressAutoHyphens w:val="true"/>
              <w:bidi w:val="0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h-CN" w:bidi="ar-SA"/>
              </w:rPr>
              <w:t>Anne Brouillard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ros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8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yage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Brouillard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dir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5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bain de la cantatrice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Brouillard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 Sorbier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2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stère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Brouillard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L – Pastel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êt tempo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adia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grande vague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Brouillard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andir 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um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êt tempo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adia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vélo de Valentine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istian Ferrari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Brouillard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dir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uppressAutoHyphens w:val="true"/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eastAsia="zh-CN" w:bidi="ar-SA"/>
              </w:rPr>
              <w:t xml:space="preserve">Album +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fr-FR" w:eastAsia="zh-CN" w:bidi="ar-SA"/>
              </w:rPr>
              <w:t>kamishibaï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9</w:t>
            </w:r>
          </w:p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1</w:t>
            </w:r>
          </w:p>
        </w:tc>
      </w:tr>
    </w:tbl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+ 1 dossier de recension d'articles, interviews, analyses et exploitations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+ 1 mémoire de Nelly Delaunay sur l'oeuvre d'Anne BROUILLARD</w:t>
      </w:r>
    </w:p>
    <w:sectPr>
      <w:type w:val="nextPage"/>
      <w:pgSz w:w="11906" w:h="16838"/>
      <w:pgMar w:left="1080" w:right="1080" w:gutter="0" w:header="0" w:top="7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WWAbsatzStandardschriftart11">
    <w:name w:val="WW-Absatz-Standardschriftart1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45:00Z</dcterms:created>
  <dc:creator>pratvielh</dc:creator>
  <dc:description/>
  <dc:language>en-US</dc:language>
  <cp:lastModifiedBy>martine</cp:lastModifiedBy>
  <cp:lastPrinted>2015-09-05T11:33:00Z</cp:lastPrinted>
  <dcterms:modified xsi:type="dcterms:W3CDTF">2015-07-30T15:48:00Z</dcterms:modified>
  <cp:revision>2</cp:revision>
  <dc:subject/>
  <dc:title>MALLE NATALI FORTIER           N° Inventaire [400]</dc:title>
</cp:coreProperties>
</file>