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293370</wp:posOffset>
            </wp:positionV>
            <wp:extent cx="76136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</w:t>
      </w:r>
      <w:r>
        <w:rPr/>
        <w:t>ALLE THOMAS SCOTTO</w:t>
      </w:r>
    </w:p>
    <w:tbl>
      <w:tblPr>
        <w:tblW w:w="10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307"/>
        <w:gridCol w:w="1513"/>
        <w:gridCol w:w="1307"/>
        <w:gridCol w:w="1056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hd w:fill="FFFF00" w:val="clear"/>
              </w:rPr>
              <w:t>Griffon n°202</w:t>
            </w:r>
            <w:r>
              <w:rPr/>
              <w:t xml:space="preserve"> juin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acré à Thomas SCOT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llecti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ue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hd w:fill="FFFF00" w:val="clear"/>
              </w:rPr>
              <w:t>Citrouille</w:t>
            </w:r>
            <w:r>
              <w:rPr/>
              <w:t xml:space="preserve"> Mars 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view à l’occasion de la parution de  Jérôme par coeur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terview réalisé p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airie Comptin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ue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Dossier CRILJ 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ension d’articles autour de l’auteur, de son œuvre, de certains album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éalisé p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e COR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sier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Sauve qui peut les vacanc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llectif d’aut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t Thomas SCO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hier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ni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Comptines au long des ru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ctes SU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ésie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Un flocon d’amou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odie NOUH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ctes Su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5-09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Le garçon d’écume/Le garçon des riv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thy I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e Rouerg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Les gens d’autour du fe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vier AND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rbac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Jérôme par cœu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vier TALLE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ctes Su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Mr Wils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ggy NIL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scabel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Le meilleur en tou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ierry Magni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Mon papa migrateu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odie NOUH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rbac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Pensées en suspens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erry MUR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’Edu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ésie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Rendez vous n’importe o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rid MONCH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ierry Magni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Sables émouvant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c BATTU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ilan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Sans ail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ierry Magni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Un bond de géa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rrou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Kilowatt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Dans ma maison.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ll Illustrateu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aison en carton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eil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Le duel des frères FLI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lodie NOUH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ctes Su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Ma grand-mère en contain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ierry Magni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Ma tempête de neig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ctes Su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Mi-ange mi dém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ierry Magni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Mon amoureuse pour de vrai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lodie DURAN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ctes Sud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Sans toit ni moi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ierry Magnier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Comme un sourire qui flotte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ulie PRECHEU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Editions du  </w:t>
            </w:r>
            <w:r>
              <w:rPr>
                <w:sz w:val="21"/>
                <w:szCs w:val="21"/>
              </w:rPr>
              <w:t>Pourquoi pas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La vie enc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omas SCOT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oé TOURO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Editions du  </w:t>
            </w:r>
            <w:r>
              <w:rPr>
                <w:sz w:val="21"/>
                <w:szCs w:val="21"/>
              </w:rPr>
              <w:t>Pourquoi pas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03:00Z</dcterms:created>
  <dc:creator>*</dc:creator>
  <dc:description/>
  <dc:language>en-US</dc:language>
  <cp:lastModifiedBy>*</cp:lastModifiedBy>
  <dcterms:modified xsi:type="dcterms:W3CDTF">2014-11-09T10:47:00Z</dcterms:modified>
  <cp:revision>1</cp:revision>
  <dc:subject/>
  <dc:title/>
</cp:coreProperties>
</file>