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Paru dans Libé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ercredi 5 Mars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Paru dans Libé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ercredi 5 Mars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5935980" cy="6515735"/>
            <wp:effectExtent l="0" t="0" r="0" b="0"/>
            <wp:wrapTight wrapText="bothSides">
              <wp:wrapPolygon edited="0">
                <wp:start x="-6078" y="0"/>
                <wp:lineTo x="-6078" y="33223"/>
                <wp:lineTo x="21599" y="33223"/>
                <wp:lineTo x="21599" y="0"/>
                <wp:lineTo x="-60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40" t="-3" r="-5" b="3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2:00Z</dcterms:created>
  <dc:creator>pratvielh</dc:creator>
  <dc:description/>
  <cp:keywords/>
  <dc:language>en-US</dc:language>
  <cp:lastModifiedBy>pratvielh</cp:lastModifiedBy>
  <dcterms:modified xsi:type="dcterms:W3CDTF">2014-03-20T10:19:00Z</dcterms:modified>
  <cp:revision>1</cp:revision>
  <dc:subject/>
  <dc:title/>
</cp:coreProperties>
</file>